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ЛЬСКОГО ПОСЕЛЕНИЯ НЕКРАСОВО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8"/>
          <w:lang w:eastAsia="ru-RU"/>
        </w:rPr>
        <w:t>14 .07.2020                                                                                                № 53-па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Некрасов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б утверждении отчета  об исполнении  бюджета сельского поселения Некрасово Рамешковского района Тверской области</w:t>
            </w:r>
          </w:p>
          <w:p>
            <w:pPr>
              <w:pStyle w:val="Normal"/>
              <w:ind w:right="-675"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 xml:space="preserve">за 6 месяцев 2020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76"/>
              <w:ind w:firstLine="567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Некрасово Рамешковского района Тверской области, ст.264.7 Бюджетного кодекса Российской  Федерации Администрация сельского поселения Некрасово Рамешковского района Тверской област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1. Утвердить отчет об исполнении бюджета сельского поселения Некрасово Рамешковского района Тверской области (далее - местный бюджет) за </w:t>
      </w:r>
      <w:r>
        <w:rPr>
          <w:rFonts w:eastAsia="Times New Roman"/>
          <w:szCs w:val="28"/>
        </w:rPr>
        <w:t xml:space="preserve">6 месяцев 2020 года </w:t>
      </w:r>
      <w:r>
        <w:rPr>
          <w:rFonts w:eastAsia="Times New Roman"/>
          <w:szCs w:val="28"/>
          <w:lang w:eastAsia="ru-RU"/>
        </w:rPr>
        <w:t xml:space="preserve"> по доходам в сумме 1787,9</w:t>
      </w:r>
      <w:r>
        <w:rPr>
          <w:rFonts w:eastAsia="Times New Roman"/>
          <w:color w:val="000000"/>
          <w:szCs w:val="28"/>
          <w:lang w:eastAsia="ru-RU"/>
        </w:rPr>
        <w:t xml:space="preserve"> тыс. руб.,</w:t>
      </w:r>
      <w:r>
        <w:rPr>
          <w:rFonts w:eastAsia="Times New Roman"/>
          <w:szCs w:val="28"/>
          <w:lang w:eastAsia="ru-RU"/>
        </w:rPr>
        <w:t xml:space="preserve"> по расходам  в сумме 1862,5 тыс. руб., </w:t>
      </w:r>
      <w:r>
        <w:rPr>
          <w:rFonts w:eastAsia="Times New Roman"/>
          <w:color w:val="000000"/>
          <w:szCs w:val="28"/>
          <w:lang w:eastAsia="ru-RU"/>
        </w:rPr>
        <w:t>с превышением расходов над доходами (дефицит) в сумме 74,6 тыс. руб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Утвердить исполнение по доходам, расходам и источникам финансирования дефицита местного бюджета за </w:t>
      </w:r>
      <w:r>
        <w:rPr>
          <w:rFonts w:eastAsia="Times New Roman"/>
          <w:szCs w:val="28"/>
        </w:rPr>
        <w:t>6 месяцев 2020 года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  </w:t>
      </w:r>
      <w:r>
        <w:rPr>
          <w:szCs w:val="28"/>
        </w:rPr>
        <w:t>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Некрасово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  в силу со дня его 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Некрасово                                  Н.Б.Малышева</w:t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екрасово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14.07.2020 года № 53-п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 отчета об исполнении  бюджет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 за  6  месяцев 2020 года»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0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7 91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2 135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23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66,3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6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3,7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594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405,2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52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94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850,7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56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51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489,6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2 7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20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5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77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6 227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6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2 02 15001 10 2109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3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2 02 35118 10 102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5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венции бюджетам сельских поселений (субвенции бюджетам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2 02 39999 10 2114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передаваемые бюджетам сельских поселений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2 02 40014 10 000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40"/>
        <w:gridCol w:w="2040"/>
        <w:gridCol w:w="40"/>
        <w:gridCol w:w="2040"/>
        <w:gridCol w:w="40"/>
        <w:gridCol w:w="2040"/>
        <w:gridCol w:w="40"/>
      </w:tblGrid>
      <w:tr>
        <w:trPr>
          <w:trHeight w:val="282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62 459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67 590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2 99 9 00 4001С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163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8 836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2 99 9 00 4001С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163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8 836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2 99 9 00 4001С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163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8 836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2 99 9 00 4001С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462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7 537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2 99 9 00 4001С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701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29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3 99 9 00 406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3 99 9 00 406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3 99 9 00 406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209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2090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209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2090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2090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функций государственными организац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4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9 580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819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189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10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189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10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8 358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41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83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6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202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97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202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97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202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97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88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11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88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11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02С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88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11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6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6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4 99 9 00 406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6 99 9 00 406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6 99 9 00 406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06 99 9 00 406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1 99 9 00 4000А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1 99 9 00 4000А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1 99 9 00 4000А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105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105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105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105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4070Б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4070Б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4070Б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13 99 9 00 4070Б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86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41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86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21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86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21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9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26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7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203 99 9 00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310 99 9 00 4090Т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310 99 9 00 4090Т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310 99 9 00 4090Т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310 99 9 00 4090Т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09 99 9 00 4022Б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3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69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09 99 9 00 4022Б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3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69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09 99 9 00 4022Б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3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69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09 99 9 00 4022Б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3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69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09 99 9 00 S10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09 99 9 00 S105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09 99 9 00 S105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12 99 9 00 4007Б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12 99 9 00 4007Б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12 99 9 00 4007Б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412 99 9 00 4007Б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1 99 9 00 4025И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1 99 9 00 4025И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1 99 9 00 4025И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1 99 9 00 4025И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2 99 9 00 4050Т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368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750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618,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2 99 9 00 4050Т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368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750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618,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2 99 9 00 4050Т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368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750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618,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2 99 9 00 4050Т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368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750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618,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11Б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4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2 80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62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11Б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4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2 80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62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11Б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4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2 80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62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11Б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4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2 80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62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44Б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5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96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44Б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5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96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44Б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5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96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44Б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5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96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55Б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681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2 639,8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41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55Б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681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639,8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41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55Б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681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639,8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41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55Б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681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639,8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41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55Б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55Б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503 99 9 00 4055Б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1001 99 9 00 4010Т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450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549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1001 99 9 00 4010Т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450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549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1001 99 9 00 4010Т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450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549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1001 99 9 00 4010Т 3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450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549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4 545,01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545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545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545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815 638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815 638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815 638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815 638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815 638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0 183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0 183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0 183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0 183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 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0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0 183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jc w:val="left"/>
      <w:textAlignment w:val="top"/>
    </w:pPr>
    <w:rPr>
      <w:rFonts w:eastAsia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eastAsia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</w:rPr>
  </w:style>
  <w:style w:type="paragraph" w:styleId="Xl160">
    <w:name w:val="xl16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4:00Z</dcterms:created>
  <dc:creator>User</dc:creator>
  <dc:description/>
  <dc:language>en-US</dc:language>
  <cp:lastModifiedBy>Наталья</cp:lastModifiedBy>
  <cp:lastPrinted>2020-07-27T12:38:00Z</cp:lastPrinted>
  <dcterms:modified xsi:type="dcterms:W3CDTF">2020-09-02T18:04:00Z</dcterms:modified>
  <cp:revision>2</cp:revision>
  <dc:subject/>
  <dc:title/>
</cp:coreProperties>
</file>